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TERMO DE ENCAMINHAMENTO PARA REGISTRO PATRIMONIAL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PEX – PRÓ-REITORIA DE PESQUISA E EXTEN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A: COPAT (Coordenadoria de Patrimônio) -  CAMPUS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TIVO DO ENCAMINHAMENTO: </w:t>
      </w:r>
      <w:r>
        <w:rPr>
          <w:rFonts w:cs="Arial" w:ascii="Arial" w:hAnsi="Arial"/>
        </w:rPr>
        <w:t xml:space="preserve">Atendimento à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olicitaçã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gistro dos Equipamentos abaixo relacionados, conforme Notas Fiscais anexas, adquiridos pelo(a) servidor(a) </w:t>
      </w:r>
      <w:r>
        <w:rPr>
          <w:rFonts w:cs="Arial" w:ascii="Arial" w:hAnsi="Arial"/>
          <w:b/>
          <w:color w:val="000000"/>
        </w:rPr>
        <w:t>_____________________________________________________</w:t>
      </w:r>
      <w:r>
        <w:rPr>
          <w:rFonts w:cs="Arial" w:ascii="Arial" w:hAnsi="Arial"/>
          <w:color w:val="000000"/>
        </w:rPr>
        <w:t>, matrícula SIAPE _______________________ CPF nº. _______________________, orientador da execução do projeto de ________________________________ (pesquisa ou extensão) com recursos do IFS, através da PROPEX, intitulado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, desenvolvido com recursos financeiros (Taxa de Bancada) do Edital _________/__________/PROPEX/IFS - Programa 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siderando a solicitação do servidor, a entrega do equipamento abaixo especificado deverá ser feita sob a responsabilidade do mesmo no setor COPAT do Campus ________________________________/IFS, devendo estar em conformidade com a Instrução Normativa nº 05/2013, Portaria nº 3.016/2013, que regulamenta a Gestão do Patrimônio e Almoxarifado do IFS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134"/>
        <w:gridCol w:w="1418"/>
        <w:gridCol w:w="1559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ÇÃO DO B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IDADE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LOR UNITÁRI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LOR TOTAL DA NOTA FISCAL 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TA FISC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7F8F5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7F8F5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acaju,      /       /201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E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ervidor(a) Solicitante do Encaminhamento da PROPE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ientador(a) de Proje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9" w:top="2803" w:footer="192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e Sergip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6"/>
        <w:szCs w:val="16"/>
      </w:rPr>
      <w:t>Avenida Jorge Amado, 1551 - Loteamento Garcia Bairro Jardins - Aracaju / Sergipe</w:t>
      <w:br/>
      <w:t>CEP.: 49025-330, Aracaju – SE. CNPJ: 10.728.444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660525" cy="7264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  <w:t>INSTITUTO FEDERAL DE EDUCAÇÃO, CIÊNCIA E TECNOLOGIA DE SERGIPE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/>
  </w:style>
  <w:style w:type="character" w:styleId="TextodebaloChar1">
    <w:name w:val="Texto de balão Char1"/>
    <w:basedOn w:val="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1">
    <w:name w:val="Texto de balã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eastAsia="Times New Roman"/>
    </w:rPr>
  </w:style>
  <w:style w:type="paragraph" w:styleId="Header">
    <w:name w:val="Header"/>
    <w:basedOn w:val="Normal"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5:00Z</dcterms:created>
  <dc:creator>Ademir</dc:creator>
  <dc:description/>
  <dc:language>en-US</dc:language>
  <cp:lastModifiedBy>otacilio.cerqueira</cp:lastModifiedBy>
  <cp:lastPrinted>2017-03-06T09:05:00Z</cp:lastPrinted>
  <dcterms:modified xsi:type="dcterms:W3CDTF">2017-03-06T12:05:00Z</dcterms:modified>
  <cp:revision>2</cp:revision>
  <dc:subject/>
  <dc:title>Memorando nº 28/2011/DG-EST</dc:title>
</cp:coreProperties>
</file>